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58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676-8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9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хманина Романа Владими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хманин Роман Владимир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4.12.2024 года включительно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от 26.09.2024 года, вступившего в законную силу 25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хманин Роман Владими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ахманина Романа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17243620002510000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6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ахманина Романа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ахманина Романа Владим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хманина Романа Владим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58252015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25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